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 xml:space="preserve">Первому      заместителю        главы 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 города - директору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етендента:___________________Факс претендента:______________________________________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я решение об участии в продаже посредством публичного предложения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 о проведении продажи, опубликованном в газете «Югорский вестник» от «__» _______2013 года № ____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ённым постановлением Правительства РФ от 22.07.2002 № 54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имущества посредством публичного предложения, принимаю на себя обязательство заключить с Продавцом договор купли-продажи не ранее чем через 10 рабочих дней и не позднее 15 рабочих дней со дня подведения итогов  продажи посредством публичного предложения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победителем продажи имущества посредством публичного предложения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 правилами и порядком проведения продажи имущества посредством публичного предложения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3 год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2013 год  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 _____________________                                    /ФИО/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.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3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3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Xadykova</dc:creator>
  <dc:description/>
  <dc:language>en-US</dc:language>
  <cp:lastModifiedBy>Халилова Венера Ивановна</cp:lastModifiedBy>
  <cp:lastPrinted>2012-04-16T10:46:00Z</cp:lastPrinted>
  <dcterms:modified xsi:type="dcterms:W3CDTF">2013-04-10T11:07:00Z</dcterms:modified>
  <cp:revision>4</cp:revision>
  <dc:subject/>
  <dc:title>Департамент муниципальной собственности и градостроительства администрации г</dc:title>
</cp:coreProperties>
</file>